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40"/>
      </w:tblGrid>
      <w:tr>
        <w:trPr>
          <w:trHeight w:val="1524" w:hRule="atLeast"/>
        </w:trPr>
        <w:tc>
          <w:tcPr>
            <w:tcW w:w="3220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42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7pt" to="104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è:   70  /BXD-QL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kinh phÝ thùc hiÖn chÝnh s¸ch hç trî hé nghÌo vÒ nhµ ë theo QuyÕt ®Þnh 167/2008/Q§-TTg.</w:t>
            </w:r>
          </w:p>
        </w:tc>
        <w:tc>
          <w:tcPr>
            <w:tcW w:w="5740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Heading3"/>
              <w:spacing w:lineRule="exact" w:line="320" w:before="240" w:after="0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889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85pt" to="220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µ Néi, ngµy 15 th¸ng 11 n¨m 2010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exact" w:line="340"/>
        <w:jc w:val="center"/>
        <w:rPr/>
      </w:pPr>
      <w:r>
        <w:rPr/>
        <w:t>KÝnh göi: Së X©y dùng tØnh Hµ Giang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 w:before="120" w:after="0"/>
        <w:jc w:val="both"/>
        <w:rPr/>
      </w:pPr>
      <w:r>
        <w:rPr/>
        <w:tab/>
        <w:t>Bé X©y dùng nhËn ®</w:t>
        <w:softHyphen/>
        <w:t>îc c«ng v¨n sè 267/CV-SXD ngµy 22/10/2010 cña Së X©y dùng Hµ Giang ®Ò nghÞ b¸o c¸o Thñ t</w:t>
        <w:softHyphen/>
        <w:t>íng ChÝnh phñ bæ sung vèn cho tØnh Hµ Giang ®Ó thùc hiÖn chÝnh s¸ch hç trî hé nghÌo vÒ nhµ ë trªn ®Þa bµn TØnh theo QuyÕt ®Þnh 167/2008/Q§-TTg ngµy 12/12/2008 cña Thñ t</w:t>
        <w:softHyphen/>
        <w:t>íng ChÝnh phñ. Sau khi nghiªn cøu, Bé X©y dùng cã ý kiÕn nh</w:t>
        <w:softHyphen/>
        <w:t xml:space="preserve"> sau:</w:t>
      </w:r>
    </w:p>
    <w:p>
      <w:pPr>
        <w:pStyle w:val="Normal"/>
        <w:spacing w:lineRule="exact" w:line="340" w:before="120" w:after="0"/>
        <w:jc w:val="both"/>
        <w:rPr/>
      </w:pPr>
      <w:r>
        <w:rPr/>
        <w:tab/>
        <w:t>Theo §Ò ¸n hç trî hé nghÌo vÒ nhµ ë - tØnh Hµ Giang theo QuyÕt ®Þnh 167/2008/Q§-TTg (phª duyÖt t¹i QuyÕt ®Þnh 865/Q§-UBND ngµy 08/4/2009 cña UBND tØnh Hµ Giang) th× sè hé thuéc diÖn ®èi t</w:t>
        <w:softHyphen/>
        <w:t>îng ®</w:t>
        <w:softHyphen/>
        <w:t xml:space="preserve">îc hç trî nhµ ë cña TØnh lµ 6.287 hé. Vèn ng©n s¸ch trung </w:t>
        <w:softHyphen/>
        <w:t xml:space="preserve">¬ng theo quy ®Þnh ®Ó hç trî cho sè hé nãi trªn lµ 52,811 tû ®ång. §Õn nay, Ng©n s¸ch Trung </w:t>
        <w:softHyphen/>
        <w:t>¬ng ®· bè trÝ cho TØnh 68,329 tû ®ång. Nh</w:t>
        <w:softHyphen/>
        <w:t xml:space="preserve"> vËy, so víi møc quy ®Þnh, TØnh ®· ®</w:t>
        <w:softHyphen/>
        <w:t>îc cÊp d</w:t>
        <w:softHyphen/>
        <w:t xml:space="preserve"> 15,518 tû ®ång.</w:t>
      </w:r>
    </w:p>
    <w:p>
      <w:pPr>
        <w:pStyle w:val="Normal"/>
        <w:spacing w:lineRule="exact" w:line="340" w:before="120" w:after="0"/>
        <w:jc w:val="both"/>
        <w:rPr/>
      </w:pPr>
      <w:r>
        <w:rPr/>
        <w:tab/>
        <w:t>TiÕp theo, TØnh lËp §Ò ¸n bæ sung hç trî hé nghÌo vÒ nhµ ë theo QuyÕt ®Þnh 167/2008/Q§-TTg (phª duyÖt t¹i QuyÕt ®Þnh 263/Q§-UBND ngµy 21/01/2010 cña UBND tØnh Hµ Giang). Theo ®ã, sè ®èi t</w:t>
        <w:softHyphen/>
        <w:t xml:space="preserve">îng ®Ò nghÞ bæ sung lµ 5.836 hé. Sè vèn ng©n s¸ch trung </w:t>
        <w:softHyphen/>
        <w:t>¬ng theo møc quy ®Þnh ®Ó hç trî cho sè ®èi t</w:t>
        <w:softHyphen/>
        <w:t xml:space="preserve">îng bæ sung lµ 49,022 tû ®ång. </w:t>
      </w:r>
    </w:p>
    <w:p>
      <w:pPr>
        <w:pStyle w:val="Normal"/>
        <w:spacing w:lineRule="exact" w:line="340" w:before="120" w:after="0"/>
        <w:jc w:val="both"/>
        <w:rPr/>
      </w:pPr>
      <w:r>
        <w:rPr/>
        <w:tab/>
        <w:t>Do thêi ®iÓm phª duyÖt §Ò ¸n bæ sung cña TØnh chËm nhiÒu so víi thêi ®iÓm lËp kÕ ho¹ch vèn ng©n s¸ch nhµ n</w:t>
        <w:softHyphen/>
        <w:t>íc n¨m 2010 (lËp ®Çu Quý IV n¨m 2009) nªn c¸c Bé, ngµnh liªn quan kh«ng cã c¨n cø b¸o c¸o Thñ t</w:t>
        <w:softHyphen/>
        <w:t xml:space="preserve">íng ChÝnh phñ bæ sung vµo kÕ ho¹ch vèn ng©n s¸ch trung </w:t>
        <w:softHyphen/>
        <w:t xml:space="preserve">¬ng n¨m 2010 ®Ó tr×nh Quèc héi phª duyÖt theo quy ®Þnh.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HiÖn nay, Bé X©y dùng phèi hîp víi c¸c Bé, ngµnh liªn quan ®· b¸o c¸o, ®Ò nghÞ Thñ t</w:t>
        <w:softHyphen/>
        <w:t xml:space="preserve">íng ChÝnh phñ bæ sung vµo kÕ ho¹ch vèn ng©n s¸ch trung </w:t>
        <w:softHyphen/>
        <w:t>¬ng n¨m 2011, tr×nh Quèc héi phª duyÖt ®èi víi sè vèn cÇn thiÕt theo quy ®Þnh ®Ó thùc hiÖn hç trî cho sè ®èi t</w:t>
        <w:softHyphen/>
        <w:t>îng bæ sung cña TØnh. Khi ®</w:t>
        <w:softHyphen/>
        <w:t>îc Quèc héi phª duyÖt, TØnh sÏ ®</w:t>
        <w:softHyphen/>
        <w:t xml:space="preserve">îc bè trÝ vèn ®Ó thùc hiÖn.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§Ó tiÕp tôc hç trî nhµ ë cho sè ®èi t</w:t>
        <w:softHyphen/>
        <w:t>îng bæ sung, ®Ò nghÞ quý Së b¸o c¸o UBND TØnh cã c«ng v¨n ®Ò nghÞ Bé KÕ ho¹ch vµ §Çu t</w:t>
        <w:softHyphen/>
        <w:t>, Bé Tµi chÝnh cho phÐp ®</w:t>
        <w:softHyphen/>
        <w:t xml:space="preserve">îc sö dông tõ sè vèn ng©n s¸ch trung </w:t>
        <w:softHyphen/>
        <w:t>¬ng ®· cÊp d</w:t>
        <w:softHyphen/>
        <w:t xml:space="preserve"> cho TØnh nãi trªn ®Ó thùc hiÖn; ®ång thêi tuú ®iÒu kiÖn cô thÓ, TØnh cã thÓ øng tr</w:t>
        <w:softHyphen/>
        <w:t>íc vèn tõ Ng©n s¸ch ®Þa ph</w:t>
        <w:softHyphen/>
        <w:t xml:space="preserve">¬ng hoÆc huy ®éng c¸c nguån vèn hîp ph¸p kh¸c ®Ó thùc hiÖn. </w:t>
      </w:r>
    </w:p>
    <w:p>
      <w:pPr>
        <w:pStyle w:val="Normal"/>
        <w:spacing w:lineRule="exact" w:line="340" w:before="120" w:after="0"/>
        <w:jc w:val="both"/>
        <w:rPr/>
      </w:pPr>
      <w:r>
        <w:rPr/>
        <w:tab/>
        <w:t>Trªn ®©y lµ ý kiÕn cña Bé X©y dùng ®èi víi ®Ò nghÞ cña Së X©y dùng Hµ Giang vÒ viÖc bæ sung kinh phÝ thùc hiÖn ch</w:t>
        <w:softHyphen/>
        <w:t>¬ng tr×nh hç trî hé nghÌo vÒ nhµ ë. §Ò nghÞ quý Së b¸o c¸o UBND TØnh chØ ®¹o thùc hiÖn./.</w:t>
      </w:r>
    </w:p>
    <w:p>
      <w:pPr>
        <w:pStyle w:val="Normal"/>
        <w:spacing w:lineRule="exact" w:line="340" w:before="120" w:after="0"/>
        <w:jc w:val="both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26"/>
      </w:tblGrid>
      <w:tr>
        <w:trPr>
          <w:trHeight w:val="2882" w:hRule="atLeast"/>
        </w:trPr>
        <w:tc>
          <w:tcPr>
            <w:tcW w:w="388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 NguyÔn TrÇn Nam (®Ó 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UBND tØnh Hµ giang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: VP, QLN (2)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exact" w:line="280" w:before="240" w:after="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6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lang w:val="pt-BR"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spacing w:lineRule="exact" w:line="360" w:before="240" w:after="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· ký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  <w:lang w:val="pt-BR"/>
              </w:rPr>
              <w:t xml:space="preserve">     </w:t>
            </w:r>
            <w:r>
              <w:rPr>
                <w:b/>
              </w:rPr>
              <w:t>NguyÔn M¹nh Hµ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 w:before="8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134" w:gutter="561" w:header="0" w:top="1247" w:footer="561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4:00Z</dcterms:created>
  <dc:creator>QLN</dc:creator>
  <dc:description/>
  <cp:keywords/>
  <dc:language>en-US</dc:language>
  <cp:lastModifiedBy>Nhung - MOC</cp:lastModifiedBy>
  <cp:lastPrinted>2010-11-05T08:59:00Z</cp:lastPrinted>
  <dcterms:modified xsi:type="dcterms:W3CDTF">2010-11-17T08:04:00Z</dcterms:modified>
  <cp:revision>3</cp:revision>
  <dc:subject/>
  <dc:title>Bé X©y dùng</dc:title>
</cp:coreProperties>
</file>